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4.04.2019 г.    № 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1 квартал  2019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3 556 443,81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3 366 961,01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189 482,80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1 квартал 2019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2019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2019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1 квартал 2019 года согласно приложению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С.Кузьменко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3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2410"/>
        <w:gridCol w:w="2268"/>
        <w:gridCol w:w="239"/>
        <w:gridCol w:w="1223"/>
        <w:gridCol w:w="1840"/>
      </w:tblGrid>
      <w:tr>
        <w:trPr>
          <w:trHeight w:val="3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Постановлению  Администрации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 Об исполнении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квартал 2019 года"                                 № 20  от 24.04.2019 года</w:t>
            </w:r>
          </w:p>
        </w:tc>
        <w:tc>
          <w:tcPr>
            <w:tcW w:w="1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оходы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за 1 квартал 2019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6 443,81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936,96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2,78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42,78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785,97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81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85,96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85,96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38,8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88,9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45,3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45,3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243,58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48,67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48,67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94,91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94,91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28,8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28,8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28,8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28,8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0,5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0,5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0,5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506,85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877,84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035,71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37,5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637,52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398,19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4 398,19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6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5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65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65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682,13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80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800,00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882,13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882,13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70,99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70,99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370,99</w:t>
            </w:r>
          </w:p>
        </w:tc>
        <w:tc>
          <w:tcPr>
            <w:tcW w:w="3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69"/>
        <w:gridCol w:w="1180"/>
        <w:gridCol w:w="1560"/>
        <w:gridCol w:w="1187"/>
      </w:tblGrid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за 1 квартал 2019 года" № 20   от 24.04.2019 года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1 квартал 2019 год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6 961,0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344,0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78,64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595,3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65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6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788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88,1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921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21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1 315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315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4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80,7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80,7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85"/>
        <w:gridCol w:w="383"/>
        <w:gridCol w:w="570"/>
        <w:gridCol w:w="507"/>
        <w:gridCol w:w="199"/>
        <w:gridCol w:w="473"/>
        <w:gridCol w:w="847"/>
        <w:gridCol w:w="381"/>
        <w:gridCol w:w="95"/>
        <w:gridCol w:w="656"/>
      </w:tblGrid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1 квартал 2019 года" № 20 от 24.04.219 года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1 квартал </w:t>
            </w:r>
            <w:r>
              <w:rPr>
                <w:sz w:val="16"/>
                <w:szCs w:val="16"/>
              </w:rPr>
              <w:t xml:space="preserve"> 2019 года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3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овинн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6 961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66 961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344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78,6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595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7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86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6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788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788,1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921,5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21,5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1 315,5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315,5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1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380,7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380,7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31"/>
        <w:gridCol w:w="2471"/>
        <w:gridCol w:w="2268"/>
        <w:gridCol w:w="2126"/>
      </w:tblGrid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" Об исполнении бюджета Подовинн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1 квартал 2019 года"                            от  24.04.2019 г.   № 20 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1 квартал  2019 года</w:t>
            </w:r>
          </w:p>
        </w:tc>
      </w:tr>
      <w:tr>
        <w:trPr>
          <w:trHeight w:val="34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9 482,80</w:t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567 845,43</w:t>
            </w:r>
          </w:p>
        </w:tc>
      </w:tr>
      <w:tr>
        <w:trPr>
          <w:trHeight w:val="6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8 362,6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специалист</cp:lastModifiedBy>
  <cp:lastPrinted>2019-04-24T11:16:00Z</cp:lastPrinted>
  <dcterms:modified xsi:type="dcterms:W3CDTF">2019-04-25T04:04:00Z</dcterms:modified>
  <cp:revision>31</cp:revision>
  <dc:subject/>
  <dc:title>проект</dc:title>
</cp:coreProperties>
</file>